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Z J A V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jom ja 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color w:val="D9D9D9"/>
        </w:rPr>
        <w:t xml:space="preserve"> </w:t>
      </w:r>
      <w:r>
        <w:rPr>
          <w:rFonts w:cs="Arial" w:ascii="Arial" w:hAnsi="Arial"/>
          <w:color w:val="D9D9D9"/>
        </w:rPr>
        <w:t>(ime i prezime, adresa, OIB, funkcija odgovorne osobe podnositelj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radi prijave na Javni poziv za financiranje programskih sadržaja audiovizualnih medija – televizijskih postaja u 2024. godini iz Proračuna Grada Supetra, pod punom materijalnom i kaznenom odgovornošć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LJUJEM I POTVRĐUJ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 podnositelj prijave – nakladnik 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color w:val="BFBFBF"/>
        </w:rPr>
        <w:t>(puni naziv, sjedište i OIB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 ostvaruje potporu iz sredstava Fonda za poticanje i pluralizam elektroničkih medija, državnog proračuna ili proračuna Europske unije, da nije u postupku likvidascije, niti u stečajnom postupk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tpisom ove izjave potvrđujem da su svi podaci iz ove izjave istiniti, točni i potpun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                                                               Potpis odgovorne osob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  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M.P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0:00Z</dcterms:created>
  <dc:creator>PERO</dc:creator>
  <dc:description/>
  <cp:keywords/>
  <dc:language>en-US</dc:language>
  <cp:lastModifiedBy>Jakov  Zlatar</cp:lastModifiedBy>
  <dcterms:modified xsi:type="dcterms:W3CDTF">2024-04-29T20:30:00Z</dcterms:modified>
  <cp:revision>2</cp:revision>
  <dc:subject/>
  <dc:title/>
</cp:coreProperties>
</file>